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99pt;margin-top:12.45pt;width:593.95pt;height:242.95pt;mso-wrap-style:none;v-text-anchor:middle" type="_x0000_t136">
            <v:path textpathok="t"/>
            <v:textpath on="t" fitshape="t" string="Проект &#10;по патриотическому &#10;воспитанию &#10;для детей 3-4 лет" style="font-family:&quot;Times New Roman&quot;;font-size:12pt"/>
            <v:fill o:detectmouseclick="t" color2="yellow"/>
            <v:stroke color="#00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ла: Воспитатель – Лукьянова С.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проекта: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познакомить детей с родной страной - вызвать чувство гордости за свою родную страну, пробудить интерес к ее истории. В этой работе можно выделить следующие на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дать элементарные сведения о талантах русского народа, об истории возникновения вещей;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привить чувство любви, близости к семье, членам семьи;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познакомить с различными традициями русского народа, с его культурой, праздникам;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рассказать детям о родном городе, его достопримечательностях;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расширять знания детей о сказках, фольклоре, народно-прикладном искусств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Результаты детской продуктивной деятельности, планирующиеся в ходе реализации проект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аппликация «Автобу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лепка «блюдце с чашкой»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рисование «Украсим улицу города новогодними елками»;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аппликация «Мой дом»;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«Нарисуй подарок бабушке»;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изготовление открыток к 23 февраля и к 8 марта;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Роспись «Дымковские узоры на кукольном платье»;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изготовление фонариков из бумаги;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Рисование «Роспись сарафана для матрешки»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Лепка «Веселые матрешки»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Роспись «Ложка в хохломском узоре»;</w:t>
      </w:r>
    </w:p>
    <w:p>
      <w:pPr>
        <w:pStyle w:val="Normal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Аппликация «Создай гардероб»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Конкурс рисунков «Мы рисуем мир».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патриотическому воспитанию в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58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Бл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хозяюш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ок об избе и предмет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усской народной игры  «Заря заря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р. н. игр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Найди старинные вещи и назов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Пошел котик во лес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 детей, знакомить с фольклор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членов семьи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детей о родственник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В гости к нам пришли друзь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остеприим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ибаутки «Сорока - соро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фольклор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играть сообща,  переносить повседневные действия в игр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Жихар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о сказк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/ игры «Найди правиль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к постановке сказки «Жихар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 к постановке, привлечь род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представления по мотивам сказки «Жихар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ртистические способности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я улиц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детей к тому, что надо знать свой адре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о городе, его улиц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многообразием улиц в родном город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родном город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этами нашего города, показать их тала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Улицы горо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стра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ем, как называется наша страна - 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о природе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звания страны, показать все многообразие природы нашей род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Найди животных наших лес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звания животных, проживающих на нашей террито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Наша Родина - Росс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природе России, о русском национальном костюме. Воспитывать любовь к своей род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русских народных сказ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знания детей о сказк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В гостях у 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сказк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сказку по описани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относить картинку и сюжет сказ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казок в грамзапис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Лучше нет родного края» П. Воронь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Город, в котором мы живе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го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аш город - Новокуйбышевс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ство с городом, его истори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ой гор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ранспорт нашего горо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транспор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Автоб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Пассажирский транспор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ассажирским транспортом, расширять знания детей о транспор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Почему автомобиль урчи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 об известных детям р.н. сказк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сказк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гра – р.н.с. «Терем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ртистические способности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родной игры «Салки-догонял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детей с р.н. игро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учивание потешек, закличе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рошлое тарел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развития таре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Блюдце с чашк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рук у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 игра «В прошлое тарел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складывать картинки по порядку, по мере развития таре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 «Придумай свою посуду и раскрас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ышление, фантазию, вообра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лое обуви - зан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развития обув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зложи правиль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едметов (обувь - одеж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талога – рисунков «Прошлое обув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клета загадок об обув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коро Новый г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для детей этот праздник? Развивать диалогическую реч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хороводов, песен, стихов, иг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детям праздничное настро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аздничных откры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желание у детей поздравить своих близких с праздников, сделать им прият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группы к Новому год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ить детям рад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Беседа</w:t>
            </w:r>
            <w:r>
              <w:rPr>
                <w:rFonts w:cs="Times New Roman" w:ascii="Times New Roman" w:hAnsi="Times New Roman"/>
              </w:rPr>
              <w:t>: «Как украшен город к праздни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Цель: выяснить, знают ли дети, для чего украшен город, чем украшают город к праздни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 «Украсим улицу города новогодними елкам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развивать эстетическое восприятие, красоту видения, желание украшать город, д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Чуковского «Елка» в сокращ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онариков из бума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изготавливать из бумаги украшения к праздни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о семь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снить, на сколько хорошо дети знают о своей семье, ее традиц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членов семьи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снить, как кого зовут в семье, прививать любовь к членам семь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К.Д.Ушинского «Вместе тесно, а врозь скуч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ывать дружеское отношение ребенка к членам семь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альбом «Традиции нашей семь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Моя семь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амый счастливый день в семье» - как мы справляем день рождения ребе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детьми о том, как они справляют дома праздники, что дарят друг друг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«Мой до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о бабушках и дедушк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снить отношение детей к дедушке и бабуш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 Demi" w:hAnsi="Berlin Sans FB Demi" w:cs="Berlin Sans FB Demi"/>
                <w:b/>
                <w:b/>
                <w:color w:val="000000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творения Л. Квитко «Бабушкины ру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исуй подарок бабушке (ладошками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питывать желание доставить радость бабуш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праздника «Лесные колядовщики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каз о празднике – Дне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праздником – День защитника Отечества, привить чувство гордости за па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зготовление открыток к 23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звать желание поздравить своих пап,  сделать им прият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ом, как поздравить папу с Днем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правильно поздравлять пап с праздник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«Февра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различных родах вой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разными родами войск (летчики, танкис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военны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обмундированием военных, летчиков, танкис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му, что нужно для служб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родов войск, где служат и что кому над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, посвященные 23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кторины: «Бабушкины 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ение знаний о сказк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гра – русская народная сказка «Волк и козля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новой русской народной сказки в магнитофонной запис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Сорока - белобо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торить выученные потешки, стишки, вызвать интерес к русскому фольклор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о сказк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снить, какие сказки знают дети. Показать, что сказки в основном сочинял нар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из какой сказки? Рассказывание новой русско-народной сказ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детей о сказках, героев сказок. Прививать желание слушать новые сказ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в книжном уголке иллюстрации по сказк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сматривание оформления книжек со сказками, их красоч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гра в русскую народную сказку «Реп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сказки, развивать артистические способности, напомнить кто автор этой сказ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разднике 8 Ма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праздником Международным женским дне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а мам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Е. Благининой «Солнышк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о стихотворением Благининой, учить называть маму ласковыми слов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игры «Ищи мам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загадками – как видом русского народного творч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борника загадок (творческое зад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етьми русских народных потеше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торить, что такое потешка, кто ее сочиняет. Показать весь талант русского на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накомой русской народной иг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русских народных игр, доставить рад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народно-прикладном искусст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многообразием народно-прикладного искус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едметов народно-прикладного искусства – глиняные игру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глиняной игрушкой, продолжать расширять знания детей о талантах русского нар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</w:t>
            </w:r>
            <w:r>
              <w:rPr>
                <w:rFonts w:eastAsia="Batang;바탕" w:cs="Times New Roman" w:ascii="Times New Roman" w:hAnsi="Times New Roman"/>
              </w:rPr>
              <w:t>«Дымковские узоры на кукольном платье</w:t>
            </w:r>
            <w:r>
              <w:rPr>
                <w:rFonts w:eastAsia="Batang;바탕" w:cs="Batang;바탕" w:ascii="Batang;바탕" w:hAnsi="Batang;바탕"/>
              </w:rPr>
              <w:t>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игр «Матушка с ярмарки пришл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виды росписи, повторить игры, речевые упражн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матре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предметом народного творч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ие разные матрешки» - рассказ воспитателя о матрешк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разнообразными матрешками, их роспис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еселые матреш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ая деятельность «Первая матреш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историей появления первой матреш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о матрешке Полхов-Майд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ть детям элементарные представления о росписи Полхов- Майд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Роспись сарафана для матреш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Веселые матреш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Матрешка ждет гост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рошлое лож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историей ло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об истории развития лож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тем, как выглядела ложка в разные вре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ложки - хохло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ставь уз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прошлое одеж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историей развития одеж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и «Одежда вчера и сегодн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Одень кукл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Создай гардеро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б истории сту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историей сту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ебели из бросового матери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Что? Где? Когда?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общить и систематизировать знания детей о вещах, их исто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о стульях, как они выглядели в разные вре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1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зднике – День Побе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о празднике, который справляет вся 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о вой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«Армия мира» В. Давыд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рисуем ми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2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городе, в котором жив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о родном город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знакомых видов родного 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ить знания детей о город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троительным материалом – строительство улицы 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П. Воронько «Лучше нет родного кр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3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о стране, в которой мы жив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детей с Росси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ы России. Прослушивание русской народной пес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о стра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говорок о Роди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4 нед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с изображением природы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казать разнообразие русской природы, ее многообразие, красо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 Demi" w:hAnsi="Berlin Sans FB Demi" w:cs="Berlin Sans FB Demi"/>
                <w:b/>
                <w:b/>
                <w:color w:val="0000FF"/>
              </w:rPr>
            </w:pPr>
            <w:r>
              <w:rPr>
                <w:rFonts w:cs="Berlin Sans FB Demi" w:ascii="Berlin Sans FB Demi" w:hAnsi="Berlin Sans FB Dem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ьбома «Наша приро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2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нижек-малышек «Животные нашей стра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3 бл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, стихотворений о природе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  <w:t>Взаимодействие с семьей: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/>
      </w:pPr>
      <w:r>
        <w:rPr>
          <w:rFonts w:cs="Times New Roman" w:ascii="Times New Roman" w:hAnsi="Times New Roman"/>
          <w:i/>
          <w:sz w:val="36"/>
          <w:szCs w:val="36"/>
        </w:rPr>
        <w:t>- беседа на тему: «Мини-проект» (помощь, сотрудничество, участие в мероприятиях);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/>
      </w:pPr>
      <w:r>
        <w:rPr>
          <w:rFonts w:cs="Times New Roman" w:ascii="Times New Roman" w:hAnsi="Times New Roman"/>
          <w:i/>
          <w:sz w:val="36"/>
          <w:szCs w:val="36"/>
        </w:rPr>
        <w:t>- создание альбома «Традиции нашей семьи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 xml:space="preserve"> Выпуск газеты «Самый счастливый день в семье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/>
      </w:pPr>
      <w:r>
        <w:rPr>
          <w:i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 xml:space="preserve"> Праздник «Лесные колядовщики»</w:t>
      </w:r>
      <w:r>
        <w:rPr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Развлечение, посвященное 23 февраля;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Изготовление атрибутов к постановке сказки «Репка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оставление сборника загадок (творческое задание)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Поисково-исследовательская деятельность «Первая матрешка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Вечер игр «Матушка с ярмарки пришла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Изготовление книжек-малышек «Животные нашей страны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оставление альбома «Наша природа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Конкурс рисунков «Мы рисуем мир»</w:t>
      </w:r>
    </w:p>
    <w:p>
      <w:pPr>
        <w:pStyle w:val="Normal"/>
        <w:tabs>
          <w:tab w:val="clear" w:pos="708"/>
          <w:tab w:val="left" w:pos="2367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Развлечение «Что? Где? Когда?»</w:t>
      </w:r>
    </w:p>
    <w:p>
      <w:pPr>
        <w:pStyle w:val="Normal"/>
        <w:tabs>
          <w:tab w:val="clear" w:pos="708"/>
          <w:tab w:val="left" w:pos="2367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Изготовление мебели из бросового материала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оздание коллекции «Одежда вчера и сегодня»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Развлечение «Матрешка ждет гостей»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Фотовыставка «Улицы города»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Изготовление атрибутов к постановке сказки «Жихарка»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Выставка рисунков «Мой город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Творческое задание «Придумай свою посуду и раскрась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оставление каталога – рисунков «Прошлое обув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оставление буклета загадок об обуви</w:t>
      </w:r>
    </w:p>
    <w:sectPr>
      <w:type w:val="nextPage"/>
      <w:pgSz w:orient="landscape" w:w="16838" w:h="11906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Berlin Sans FB Dem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4:00Z</dcterms:created>
  <dc:creator>1</dc:creator>
  <dc:description/>
  <cp:keywords/>
  <dc:language>en-US</dc:language>
  <cp:lastModifiedBy>Светлана Лукьянова</cp:lastModifiedBy>
  <cp:lastPrinted>2008-09-05T08:23:00Z</cp:lastPrinted>
  <dcterms:modified xsi:type="dcterms:W3CDTF">2015-08-30T12:15:00Z</dcterms:modified>
  <cp:revision>15</cp:revision>
  <dc:subject/>
  <dc:title/>
</cp:coreProperties>
</file>