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ahoma" w:hAnsi="Tahoma" w:cs="Tahoma"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3356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07pt;margin-top:0pt;width:278.95pt;height:125.95pt;mso-wrap-style:none;v-text-anchor:middle" type="_x0000_t136">
            <v:path textpathok="t"/>
            <v:textpath on="t" fitshape="t" string="Ставим &#10;малышей &#10;на лыжи" style="font-family:&quot;Arial&quot;;font-size:12pt"/>
            <v:fill o:detectmouseclick="t" type="solid" color2="black"/>
            <v:stroke color="navy" weight="9360" joinstyle="miter" endcap="flat"/>
            <v:shadow on="t" obscured="f" color="gray"/>
            <w10:wrap type="square"/>
          </v:shape>
        </w:pict>
      </w:r>
    </w:p>
    <w:p>
      <w:pPr>
        <w:pStyle w:val="Heading1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tLeast" w:line="360" w:before="0" w:after="24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tLeast" w:line="360" w:before="0" w:after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360" w:before="0" w:after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360" w:before="0" w:after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Когда на дворе зима, когда снег скрипит под ногами, то так приятно бывает прокатиться по лесу на лыжах. Хорошая лыжня, скольжение и хорошая погода дадут вам заряд бодрости и хорошего настроения на целую неделю! </w:t>
        <w:br/>
        <w:t xml:space="preserve">Лыжи - это ощущение полета и скорости, и собственной силы и ловкости, это голубые тени на снегу, и причудливые снежные звери, спящие на ветках, это птичьи следы на снегу вдоль лыжни... </w:t>
        <w:br/>
        <w:t xml:space="preserve">Итак, решено - в выходные отправляемся на лыжах в лес! Отлично! А как быть с детьми? Оставить их дома или взять с собой? </w:t>
        <w:br/>
        <w:t xml:space="preserve">Если речь идет о детях старше пяти лет, то их наверняка можно взять с собой, и они будут очень довольны такой прогулкой. А уж если лыжные прогулки станут вашей семейной традицией, дети будут просто счастливы! </w:t>
        <w:br/>
        <w:t xml:space="preserve">Что может понадобиться на длинной лыжной прогулке родителям и детям, которые уже умеют кататься? Во-первых, выберите маршрут таким образом, чтобы идти по хорошей лыжне, и по красивым местам, а не просто по утоптанной дорожке вдоль шоссе. Во-вторых, наметьте несколько вариантов, чтобы вы могли покататься подольше, или, наоборот, свернуть к дому, если замерзли или устали. </w:t>
        <w:br/>
        <w:t xml:space="preserve">Во-вторых, захватите с собой небольшой рюкзачок, в который вы положите запасные теплые варежки, шерстяные носки, пластырь, и небольшой перекус; можно взять маленький термос с горячим сладким чаем. Поскольку термос тяжелый, и таскать его всю дорогу не очень приятно, вы запросто можете взять бутылку с тем же чаем, и завернуть ее в газету, а потом - в шерстяной носок, получится ничуть не хуже термоса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Если ваши дети уже хорошо катаются, не одевайте их слишком тепло, и пусть у них будет возможность на ходу регулировать свою одежду. В этом смысле лучше надеть два тоненьких джемпера и ветровку, чем толстый свитер и теплую куртку. В куртке слишком жарко, а без нее продувает - это тоже неправильно. </w:t>
      </w:r>
    </w:p>
    <w:p>
      <w:pPr>
        <w:pStyle w:val="Normal"/>
        <w:ind w:left="2520" w:hanging="0"/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772400" cy="10858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3356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 xml:space="preserve">Проверьте, что на рукавах и на штанинах (на вашей одежде, и на детской) есть манжеты, предохраняющие от снега ботинки и варежки. Учтите, что руки, сжимающие лыжные палки, сильно мерзнут, поэтому возьмите варежки, а не перчатки, причем варежки нужны непромокаемые. Вообще, оптимально, если одежда вашего ребенка будет непромокаемой, и к ней не будет прилипать снег. </w:t>
      </w:r>
    </w:p>
    <w:p>
      <w:pPr>
        <w:pStyle w:val="Normal"/>
        <w:ind w:left="25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654300</wp:posOffset>
            </wp:positionV>
            <wp:extent cx="1537970" cy="231140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4" name="s1184_116472316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1184_1164723160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 xml:space="preserve">Кататься на лыжах в шубе или в чересчур толстой куртке крайне неудобно - попробуйте сами! У некоторых детей на лыжах очень мерзнут ноги, значит, им нужны ботинки на размер побольше, чтобы можно было надеть дополнительный толстый носок. А некоторым и этого мало, и ноги все равно мерзнут - тогда можно сделать бахилы, например, из старого большого шерстяного носка, который надевается сверху на лыжный ботинок. </w:t>
        <w:br/>
        <w:t xml:space="preserve">Научите ребенка сразу сообщать вам, если он натирает ногу, пусть лучше он сообщит вам об этом в самом начале, и тогда вы спокойно заклеите ему ногу пластырем (обычным, а не бактерицидным!), иначе через пять минут он натрет мозоль, и возвращаться домой ему будет трудно. </w:t>
        <w:br/>
        <w:t xml:space="preserve">Даже дети, которые хорошо катаются, могут устать на обратном пути, так что захватите с собой метров 7-8 стропы или прочной веревки, из которой вы при случае смогли бы соорудить буксир. </w:t>
        <w:br/>
        <w:t xml:space="preserve">И еще: детям не очень интересно бегать по кругу, так что придумайте какую-то цель для вашей прогулки. Например, можно дойти до горки, там покататься, перекусить и вернуться. Можно развесить по лесу кормушки для белок и птиц, и совершать обход этих кормушек - досыпать орехи и зернышки и наблюдать за лесными жителями. </w:t>
      </w:r>
    </w:p>
    <w:p>
      <w:pPr>
        <w:pStyle w:val="Normal"/>
        <w:ind w:left="-10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Можно идти по лыжне и фотографировать или просто запоминать красивые места и причудливых снежных зверей или снежных драконов, спящих на ветвях деревьев. Если детей несколько, вы можете устроить соревнование или эстафету, полосу препятствий на лыжах или поиски клада по ориентировочной карте. </w:t>
      </w:r>
    </w:p>
    <w:p>
      <w:pPr>
        <w:pStyle w:val="Normal"/>
        <w:ind w:left="-10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Кроме того, вы можете вместе с детьми зайти на лыжах подальше от дома и там построить снежный дом или снежный лабиринт, снеговика или крепость, а в следующий раз пойдете посмотреть, уцелел ли ваш дом или снеговик. Вы сами лучше знаете, что интереснее вашим детям, поэтому наверняка сможете их увлечь! </w:t>
      </w:r>
    </w:p>
    <w:p>
      <w:pPr>
        <w:pStyle w:val="Normal"/>
        <w:numPr>
          <w:ilvl w:val="0"/>
          <w:numId w:val="0"/>
        </w:numPr>
        <w:spacing w:lineRule="atLeast" w:line="360" w:before="40" w:after="40"/>
        <w:ind w:left="2880" w:firstLine="360"/>
        <w:outlineLvl w:val="2"/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57300</wp:posOffset>
            </wp:positionH>
            <wp:positionV relativeFrom="paragraph">
              <wp:posOffset>-800100</wp:posOffset>
            </wp:positionV>
            <wp:extent cx="7772400" cy="10858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3356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/>
          <w:color w:val="000080"/>
          <w:sz w:val="32"/>
          <w:szCs w:val="32"/>
        </w:rPr>
        <w:t xml:space="preserve">А как быть с самыми маленькими, с детьми 2-5 лет? </w:t>
      </w:r>
      <w:r>
        <w:rPr>
          <w:rFonts w:cs="Tahoma" w:ascii="Tahoma" w:hAnsi="Tahoma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lineRule="atLeast" w:line="360" w:before="40" w:after="40"/>
        <w:ind w:left="3060" w:firstLine="360"/>
        <w:outlineLvl w:val="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тоит ли их вообще пытаться ставить на лыжи - или подождать до школы? Наш опыт подсказывает, что уже в 2 года терпеливые мамы и папы вполне могут научить своих деток ходить по лыжне, и не просто топать, а даже скользить! Если у мамы хватит терпения каждые 5 метров то надевать малышу лыжи, то их снимать, то катать его, то играть без лыж, то скоро ваш малыш научится кататься весьма уверенно. </w:t>
        <w:br/>
      </w:r>
    </w:p>
    <w:p>
      <w:pPr>
        <w:pStyle w:val="Normal"/>
        <w:numPr>
          <w:ilvl w:val="0"/>
          <w:numId w:val="0"/>
        </w:numPr>
        <w:spacing w:lineRule="atLeast" w:line="360" w:before="40" w:after="40"/>
        <w:ind w:left="-1080" w:firstLine="360"/>
        <w:outlineLvl w:val="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Уже в 3-4 года ваши дети смогут кататься и 20, и 30 минут подряд, скатываться с маленьких горок и даже ездить на буксире. Просто маленьким детям трудно долго заниматься одним и тем же делом, поэтому двухлетка будет часто просить вас то надевать лыжи, то снимать их, и это нормально. </w:t>
        <w:br/>
        <w:t xml:space="preserve">Не удивляйтесь, если сначала малыш будет не скользить, а топать лыжами по лыжне - для первого раза это тоже хорошо. Пусть освоится с лыжами, пусть привыкнет к ним! Потом научите ребенка двигать ноги по лыжне, не поднимая их. Можно попробовать перед каждой лыжей положить по цветному теннисному мячику - и попросить малыша толкать мячики то одной лыжей, то другой. </w:t>
        <w:br/>
        <w:t xml:space="preserve">Оптимальная температура для первых лыжных прогулок: -3 - -10, поскольку при 0 и тем более плюсе на лыжи прилипает снег, и скольжение плохое. А если холоднее -10, то вы скоро замерзнете. </w:t>
      </w:r>
    </w:p>
    <w:p>
      <w:pPr>
        <w:pStyle w:val="Normal"/>
        <w:numPr>
          <w:ilvl w:val="0"/>
          <w:numId w:val="0"/>
        </w:numPr>
        <w:spacing w:lineRule="atLeast" w:line="360" w:before="40" w:after="40"/>
        <w:ind w:left="-900" w:hanging="0"/>
        <w:outlineLvl w:val="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Для обучения скольжению детям требуется хорошо накатанная лыжня, не разбитая и не слишком широкая. Такую лыжню вы вполне можете прокатать и сами, проехав раз пять туда-сюда по целине, желательно – </w:t>
      </w:r>
    </w:p>
    <w:p>
      <w:pPr>
        <w:pStyle w:val="Normal"/>
        <w:numPr>
          <w:ilvl w:val="0"/>
          <w:numId w:val="0"/>
        </w:numPr>
        <w:spacing w:lineRule="atLeast" w:line="360" w:before="40" w:after="40"/>
        <w:ind w:left="-900" w:hanging="0"/>
        <w:outlineLvl w:val="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а плоском месте, вдоль дорожки, чтобы вы могли идти рядом с ребенком. Если вы идете на длинную прогулку, то не поленитесь донести лыжи в руках до того места, где снег уже чистый, тогда грязь не налипнет на лыжи, и у вас будет хорошее скольжение. Возможно, вам будет удобнее доехать до леса или парка - тогда вам пригодится легкий чехол для лыж или мешочек, который вы наденете на носки лыж, чтобы никому не мешать в транспорте. </w:t>
      </w:r>
    </w:p>
    <w:p>
      <w:pPr>
        <w:pStyle w:val="Normal"/>
        <w:numPr>
          <w:ilvl w:val="0"/>
          <w:numId w:val="0"/>
        </w:numPr>
        <w:spacing w:lineRule="atLeast" w:line="360" w:before="40" w:after="40"/>
        <w:outlineLvl w:val="2"/>
        <w:rPr>
          <w:rFonts w:ascii="Tahoma" w:hAnsi="Tahoma" w:cs="Tahoma"/>
          <w:b/>
          <w:b/>
          <w:bCs/>
          <w:i/>
          <w:i/>
          <w:color w:val="000080"/>
          <w:sz w:val="40"/>
          <w:szCs w:val="40"/>
        </w:rPr>
      </w:pPr>
      <w:r>
        <w:rPr>
          <w:rFonts w:cs="Tahoma" w:ascii="Tahoma" w:hAnsi="Tahoma"/>
          <w:b/>
          <w:bCs/>
          <w:i/>
          <w:color w:val="00008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360" w:before="40" w:after="40"/>
        <w:outlineLvl w:val="2"/>
        <w:rPr>
          <w:rFonts w:ascii="Tahoma" w:hAnsi="Tahoma" w:cs="Tahoma"/>
          <w:b/>
          <w:b/>
          <w:bCs/>
          <w:i/>
          <w:i/>
          <w:color w:val="000080"/>
          <w:sz w:val="40"/>
          <w:szCs w:val="40"/>
        </w:rPr>
      </w:pPr>
      <w:r>
        <w:rPr>
          <w:rFonts w:cs="Tahoma" w:ascii="Tahoma" w:hAnsi="Tahoma"/>
          <w:b/>
          <w:bCs/>
          <w:i/>
          <w:color w:val="00008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360" w:before="40" w:after="40"/>
        <w:ind w:left="2160" w:hanging="0"/>
        <w:outlineLvl w:val="2"/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772400" cy="10858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3356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/>
          <w:color w:val="000080"/>
          <w:sz w:val="40"/>
          <w:szCs w:val="40"/>
        </w:rPr>
        <w:t>Что вам понадобится?</w:t>
      </w:r>
      <w:r>
        <w:rPr>
          <w:rFonts w:cs="Tahoma" w:ascii="Tahoma" w:hAnsi="Tahoma"/>
          <w:sz w:val="28"/>
          <w:szCs w:val="28"/>
        </w:rPr>
        <w:br/>
        <w:br/>
        <w:t xml:space="preserve">Для первых уроков понадобятся беговые лыжи - выше роста малыша, примерно на 15-20см, желательно - деревянные, хотя можно и пластиковые, и с нормальными креплениями, а не с ремешками. </w:t>
        <w:br/>
        <w:t xml:space="preserve">Когда я вижу, как дети пытаются идти по лесу на лыжах, которые крепятся одним или двумя ремешками, мне становится их очень жалко. </w:t>
      </w:r>
    </w:p>
    <w:p>
      <w:pPr>
        <w:pStyle w:val="Normal"/>
        <w:numPr>
          <w:ilvl w:val="0"/>
          <w:numId w:val="0"/>
        </w:numPr>
        <w:spacing w:lineRule="atLeast" w:line="360" w:before="40" w:after="40"/>
        <w:ind w:left="2160" w:hanging="0"/>
        <w:outlineLvl w:val="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40" w:after="40"/>
        <w:ind w:left="-900" w:hanging="0"/>
        <w:outlineLvl w:val="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аучиться нормально кататься на таких креплениях крайне трудно! Сейчас в продаже появились вполне приличные крепления для детских беговых лыж, которые напоминают галошу, передняя часть которой прибита к лыже, а задник галоши надевается на пятку обычного зимнего ботинка, и закрепляется ремешком и пряжкой. </w:t>
      </w:r>
    </w:p>
    <w:p>
      <w:pPr>
        <w:pStyle w:val="Normal"/>
        <w:numPr>
          <w:ilvl w:val="0"/>
          <w:numId w:val="0"/>
        </w:numPr>
        <w:spacing w:lineRule="atLeast" w:line="360" w:before="40" w:after="40"/>
        <w:ind w:left="-900" w:hanging="0"/>
        <w:outlineLvl w:val="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Лыжи - в какой-то мере как одежда или даже обувь, так что попробуйте сами походить в ботинках, которые тесноваты, или, наоборот, велики и болтаются на ноге!</w:t>
        <w:br/>
        <w:t xml:space="preserve">Родители привыкли, что дети быстро вырастают из одежды и обуви, но ведь и спортивный инвентарь в той же степени должен быть подобран в соответствии с ростом и весом малыша. </w:t>
        <w:br/>
        <w:t xml:space="preserve">Важный момент: детям лет до 5 лыжные палки вообще не нужны. То же относится и к начинающим любого возраста - на нескольких первых занятиях лучше кататься без палок, тогда техника скольжения будет куда лучше. </w:t>
        <w:br/>
        <w:t xml:space="preserve">Что касается одежды и снаряжения, то и тут поначалу у родителей возникает немало вопросов. На первые лыжные прогулки одевайте ребенка как на обычное гулянье - он не будет так быстро бегать на лыжах, чтобы вспотеть. А маме лучше одеться особенно тепло, потому что малыши поначалу идут на лыжах совсем не быстро. </w:t>
        <w:br/>
        <w:t xml:space="preserve">И уж точно, что учить ребенка первые несколько раз удобнее, если мама без лыж. Вот когда ребенок будет уверенно и быстро кататься по лыжне, тогда надевайте лыжи и смело идите с ним вместе в дальнее путешествие! И учтите, что одежда должна быть непромокаемая, с манжетами, а на руках - теплые непромокаемые варежки, а не перчатки! </w:t>
        <w:br/>
        <w:t xml:space="preserve">Обувь для самых маленьких лыжников должна быть теплой и удобной. В валенках, например, кататься не слишком удобно, поскольку нередко малыш, упав, выпадает из валенок, а сами валенки остаются прочно стоять в креплениях! </w:t>
        <w:br/>
      </w:r>
    </w:p>
    <w:p>
      <w:pPr>
        <w:pStyle w:val="Normal"/>
        <w:numPr>
          <w:ilvl w:val="0"/>
          <w:numId w:val="0"/>
        </w:numPr>
        <w:spacing w:lineRule="atLeast" w:line="360" w:before="40" w:after="40"/>
        <w:ind w:left="2340" w:hanging="0"/>
        <w:outlineLvl w:val="2"/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7772400" cy="109728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3356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 xml:space="preserve">Какие игры и упражнения подходят для самых маленьких и для начинающих? Как научить ребенка кататься? Как помочь ему освоиться на лыжах? </w:t>
        <w:br/>
        <w:t xml:space="preserve">Проще всего научить детей кататься в игровой форме, причем удобнее, если учиться будут сразу несколько детей. Предложите им топтать новую лыжню на неглубоком снегу - и они скоро научатся держать лыжи параллельно. </w:t>
      </w:r>
    </w:p>
    <w:p>
      <w:pPr>
        <w:pStyle w:val="Normal"/>
        <w:numPr>
          <w:ilvl w:val="0"/>
          <w:numId w:val="0"/>
        </w:numPr>
        <w:spacing w:lineRule="atLeast" w:line="360" w:before="40" w:after="40"/>
        <w:ind w:left="-1260" w:hanging="0"/>
        <w:outlineLvl w:val="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редложите им рисовать, то есть вытаптывать лыжами разные фигуры - веер, солнышко и тп - и они сами не заметят, как научились разворачиваться на лыжах. Устройте соревнование - кто аккуратнее и быстрее влезет на горку "лесенкой" - и дети прекрасно научатся чувствовать крутизну склона, а заодно станут ставить лыжи гораздо аккуратнее. </w:t>
        <w:br/>
        <w:t xml:space="preserve">Предложите им скатываться с горки не просто так, а по трассе - вы можете обозначить флажки маленькими прутиками или пластиковыми бутылками, воткнутыми в снег. Попросите детей прыгать по дорожке на одной лыже - это очень увлекательно, попробуйте сами! </w:t>
        <w:br/>
        <w:t>А уж прятки и салки на лыжах порадуют всех!</w:t>
        <w:br/>
        <w:t xml:space="preserve">Поощрять детей за их успехи в спорте, в том числе в лыжах, конфетами или печеньем не стоит - детям нравится сам процесс катания, и не надо сбивать их с толку, пусть просто катаются в свое удовольствие. Другое дело, что дети быстро теряют силы, катаясь на лыжах (это относится скорее к длинным прогулкам, а не к первым 5-минутным попыткам). Если вы ушли кататься на несколько часов, то перед обратной дорогой скормите малышу кусочек сахара, чтобы он смог быстрее восстановить силы. </w:t>
      </w:r>
    </w:p>
    <w:p>
      <w:pPr>
        <w:pStyle w:val="Normal"/>
        <w:numPr>
          <w:ilvl w:val="0"/>
          <w:numId w:val="0"/>
        </w:numPr>
        <w:spacing w:lineRule="atLeast" w:line="360" w:before="40" w:after="40"/>
        <w:outlineLvl w:val="2"/>
        <w:rPr>
          <w:rFonts w:ascii="Tahoma" w:hAnsi="Tahoma" w:cs="Tahoma"/>
          <w:b/>
          <w:b/>
          <w:bCs/>
          <w:i/>
          <w:i/>
          <w:color w:val="000080"/>
          <w:sz w:val="36"/>
          <w:szCs w:val="36"/>
        </w:rPr>
      </w:pPr>
      <w:r>
        <w:rPr>
          <w:rFonts w:cs="Tahoma" w:ascii="Tahoma" w:hAnsi="Tahoma"/>
          <w:b/>
          <w:bCs/>
          <w:i/>
          <w:color w:val="000080"/>
          <w:sz w:val="36"/>
          <w:szCs w:val="36"/>
        </w:rPr>
        <w:t>Первые уроки</w:t>
      </w:r>
    </w:p>
    <w:p>
      <w:pPr>
        <w:pStyle w:val="Normal"/>
        <w:tabs>
          <w:tab w:val="clear" w:pos="708"/>
          <w:tab w:val="left" w:pos="-1260" w:leader="none"/>
        </w:tabs>
        <w:spacing w:lineRule="atLeast" w:line="360" w:before="0" w:after="240"/>
        <w:ind w:left="-1260" w:hanging="0"/>
        <w:rPr/>
      </w:pPr>
      <w:r>
        <w:rPr>
          <w:rFonts w:cs="Tahoma" w:ascii="Tahoma" w:hAnsi="Tahoma"/>
          <w:sz w:val="28"/>
          <w:szCs w:val="28"/>
        </w:rPr>
        <w:tab/>
        <w:t xml:space="preserve">Если вы сами катаетесь на беговых и горных лыжах, то вам, скорее всего, будет легче научить своего ребенка, по крайней мере, на первых порах. </w:t>
        <w:br/>
        <w:t xml:space="preserve">Начинать лучше с беговых лыж, а когда ребенок будет уверенно скатываться с маленьких горок на беговых лыжах, то можете пробовать начинать катания на горных лыжах. </w:t>
        <w:br/>
        <w:t xml:space="preserve">Многие дети в 2 года интересуются лыжами, и готовы даже по квартире ходить в лыжах, и в этом нет ничего страшного. Пусть тренируются! А уж топать по дому в горно-лыжных ботиках и тем более в горных лыжах дети готовы и в три, и даже в пять лет! Если ваши соседи не возражают против такого топота, то дайте детям такую возможность - пусть тренируются надевать ботинки и застегивать крепл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0AC58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5:02:00Z</dcterms:created>
  <dc:creator>User</dc:creator>
  <dc:description/>
  <cp:keywords/>
  <dc:language>en-US</dc:language>
  <cp:lastModifiedBy>Я</cp:lastModifiedBy>
  <cp:lastPrinted>2015-02-09T12:13:00Z</cp:lastPrinted>
  <dcterms:modified xsi:type="dcterms:W3CDTF">2019-12-22T15:02:00Z</dcterms:modified>
  <cp:revision>2</cp:revision>
  <dc:subject/>
  <dc:title>Ставим малышей на лыжи</dc:title>
</cp:coreProperties>
</file>